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МАКАРЬЕВСКИЙ СЕЛЬСКИЙ СОВЕТ ДЕПУТАТ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color w:val="000000"/>
          <w:spacing w:val="84"/>
          <w:sz w:val="28"/>
          <w:szCs w:val="28"/>
        </w:rPr>
      </w:pPr>
      <w:r>
        <w:rPr>
          <w:rFonts w:cs="Arial" w:ascii="Arial" w:hAnsi="Arial"/>
          <w:color w:val="000000"/>
          <w:spacing w:val="84"/>
          <w:sz w:val="28"/>
          <w:szCs w:val="28"/>
        </w:rPr>
        <w:t>РЕШЕНИЕ</w:t>
      </w:r>
    </w:p>
    <w:p>
      <w:pPr>
        <w:pStyle w:val="TextBody"/>
        <w:jc w:val="center"/>
        <w:rPr>
          <w:rFonts w:ascii="Arial" w:hAnsi="Arial" w:cs="Arial"/>
          <w:color w:val="000000"/>
          <w:spacing w:val="84"/>
          <w:sz w:val="28"/>
          <w:szCs w:val="28"/>
        </w:rPr>
      </w:pPr>
      <w:r>
        <w:rPr>
          <w:rFonts w:cs="Arial" w:ascii="Arial" w:hAnsi="Arial"/>
          <w:color w:val="000000"/>
          <w:spacing w:val="84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4.02. 2015                                                                                                                       № 5 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Макарьев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5081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протеста прокурора района на решение сельского Совета депутатов №12 от 22.06.2011«Об утверждении Положения   о порядке осуществления муниципального земельного контроля на территории муниципального образования Макарьевский сельсовет Топчихинского района Алтайского края»</w:t>
      </w:r>
    </w:p>
    <w:p>
      <w:pPr>
        <w:pStyle w:val="Normal"/>
        <w:ind w:left="54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ора Топчихинского района от 30.01.2015 № 02-37-2015 на решение Макарьевского сельского Совета депутатов Топчихинского района Алтайского края № 12 от 22.06.2011 «Об утверждении Положения о порядке осуществления муниципального земельного контроля на территории муниципального образования Макарьевский сельсовет Топчихинского района Алтайского края», руководствуясь ч.4 ст.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Макарьевский сельсовет Топчихинского района Алтайского края, сельский Совет депутатов   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тест прокурора района на решение Макарьевского сельского Совета депутатов № 12 от 22.06.2011 «Об утверждении Положения о порядке осуществления муниципального земельного контроля на территории муниципального образования Макарьевский сельсовет Топчихинского района Алтайского края» признать обоснован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Макарьевского сельского Совета депутатов № 12 от 22.06.2011 «Об утверждении Положения о порядке осуществления муниципального земельного контроля на территории муниципального образования Макарьевский сельсовет Топчихинского района Алтайского края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принятом решении проинформировать прокурора района копией настоящего реш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       О.Н. Алпатова   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lineRule="auto" w:line="276" w:before="200" w:after="0"/>
      <w:textAlignment w:val="auto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4:25:00Z</dcterms:created>
  <dc:creator>Зорин</dc:creator>
  <dc:description/>
  <cp:keywords/>
  <dc:language>en-US</dc:language>
  <cp:lastModifiedBy>WORK</cp:lastModifiedBy>
  <cp:lastPrinted>2015-02-24T11:41:00Z</cp:lastPrinted>
  <dcterms:modified xsi:type="dcterms:W3CDTF">2015-02-25T06:35:00Z</dcterms:modified>
  <cp:revision>28</cp:revision>
  <dc:subject/>
  <dc:title/>
</cp:coreProperties>
</file>